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Slovenské mamičky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ekných synov mát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Slovenské mamičky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ekných synov mát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Vychovali ste ich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vojnu ich dt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Vychovali ste ich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vojnu ich dát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vojnu ich dát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o mesta Trenčí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vojnu ich dát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o mesta Trenčí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za nimi zaplač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ejedna děvči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za nimi zaplač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ejedna děvči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Vychovali ste ich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ko to vtáčatko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Vychovali ste ich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ko to vtáčatko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Za nimi zaplač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ejedno dievčatko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Za nimi zaplač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ejedno dievčatko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ejedno dievčatko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rúčky zalamuj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ejedno dievčatko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rúčky zalamuj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tej vojne bud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tej vojne bude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ej krvi červ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tej krvi červ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torá sa vylej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lúčke zel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torá sa vylej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lúčke zel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lúčke zelene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zelenom hájičku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lúčke zelene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zelenom hájičku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švárny šuhajíčku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Škoda ťa preškoda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švárny šuhajíčku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úpala sa Katarín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tej vodičke stud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úpala sa Katarín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 tej vodičke stud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Ej! vila vence pro mládenc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 rozmaríny zel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Ej! vila vence pro mládenc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 rozmaríny zelene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omu že si Katarín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komu veniec uvi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Komu že si Katarín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komu veniec uvi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len tebe pierko a mne vienko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by som ťa ľúbi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len tebe pierko a mne vienko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by som ťa ľúbi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eučila ma moja mať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ranné kone osedl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eučila ma moja mať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vranné kone osedl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len ma ona naučil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stieľočku ustieľ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len ma ona naučil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stieľočku ustieľ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Postieľočka je ustlaná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ďme milý do nej sp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Postieľočka je ustlaná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ďme milý do nej sp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Ej! budeme sa od večer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ž do rána milov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Ej! budeme sa od večera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ž do rána milovať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 ja taka dzivočk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rada vijem pirečk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Rada vijem,rada dam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 bom, bom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 za kalap zakladam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Rada vijem,rada dam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 bom, bom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 za kalap zakladam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 ja taka jak i mac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arne oči mušim mac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arne oči mac ma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bom,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ja še na ňu poda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arne oči mac ma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bom,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ja še na ňu podal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 ti cigan dobre hra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dzivčata něžmurkaj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dzivčata na šumn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bom,bom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j něchodza po humně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dzivčata na šumne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,bom,bom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j něchodza po humně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ingilingi bom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tu svatú Katerinu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katerinskú nedělu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 tu svatú Katerinu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katerinskú nedělu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verbovali šohajíčka na vojnu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verbovali šohajíčka na vojnu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ama královna, sama králov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eduličku psal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eduličku psal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by šohajka, aby šohajk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vojnu dostala, na vojnu dostala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bogaj, bogaj, bogaj, 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Prečo ste ma zverbovali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verbovali v nedělu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Prečo ste ma zverbovali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verbovali v nedělu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rečo ste to něnechali na stredu?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rečo ste to něnechali na stredu?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ama královna, sama královn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eduličku psal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eduličku psala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by šohajka, aby šohajka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vojnu dostala, na vojnu dostala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Čobogaj, ne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,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bogaj, bogaj, bogaj, bogaj, 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čáry nebogaj.</w:t>
      </w:r>
    </w:p>
    <w:p>
      <w:pPr>
        <w:pStyle w:val="Normal"/>
        <w:spacing w:lineRule="auto" w:line="256" w:before="0" w:after="16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0:54:00Z</dcterms:created>
  <dc:creator>SL</dc:creator>
  <dc:description/>
  <dc:language>en-US</dc:language>
  <cp:lastModifiedBy>SL</cp:lastModifiedBy>
  <dcterms:modified xsi:type="dcterms:W3CDTF">2023-08-06T20:54:00Z</dcterms:modified>
  <cp:revision>2</cp:revision>
  <dc:subject/>
  <dc:title/>
</cp:coreProperties>
</file>